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G�`���`�h����(�P)�`(�H)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l�`�����KUMI*.FT��ƂȂ�Ă����̂́A��q���F�X�Ǝ����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݂��</w:t>
      </w:r>
      <w:r>
        <w:rPr/>
        <w:t>K�</w:t>
      </w:r>
      <w:r>
        <w:rPr/>
        <w:t>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\���Ă��Ȃ����Ƃŕ������`��(^^;�ǁ`�ł����G�΂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j���`�V�����̎��������̂���A�����ɂ����̗�����(^^;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C�����ł����ɂȂ�Ă����������</w:t>
      </w:r>
      <w:r>
        <w:rPr/>
        <w:t>݂</w:t>
      </w:r>
      <w:r>
        <w:rPr/>
        <w:t>Ȃ���̊G�̎Q�l�ɂȂ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Ǝv��Ď�^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